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ая консуль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консульт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 можете задать свой вопрос, касающийся  трудового законодательства отправив его  на почту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advokatt.92@mail.ru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лижайшее время Вы получите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ы можете лично проконсультироваться с правовым инспектором в часы прием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 14:00 - 17:00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14:00 - 17:00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номер 409 в администрации Кировского и Московского рай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t.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3:00Z</dcterms:created>
  <dc:creator>user</dc:creator>
  <dc:description/>
  <cp:keywords/>
  <dc:language>en-US</dc:language>
  <cp:lastModifiedBy>user</cp:lastModifiedBy>
  <dcterms:modified xsi:type="dcterms:W3CDTF">2013-09-10T17:24:00Z</dcterms:modified>
  <cp:revision>4</cp:revision>
  <dc:subject/>
  <dc:title/>
</cp:coreProperties>
</file>